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  <w:t>пРЕДСЕД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  <w:t>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  <w:t>БЕРЕГОВОГО СЕЛЬСКОГО ПОСЕЛЕНИЯ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слинского муниципального района </w:t>
      </w:r>
      <w:r>
        <w:rPr>
          <w:rFonts w:cs="Times New Roman" w:ascii="Times New Roman" w:hAnsi="Times New Roman"/>
          <w:sz w:val="32"/>
          <w:szCs w:val="32"/>
          <w:lang w:eastAsia="en-US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АСПОРЯЖЕНИЕ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0» декабря  2021 года  №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ерегов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роках выплаты заработной платы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2022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ёй 136 ТК РФ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ЮСЬ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тановить следующие сроки выплаты заработной платы председателю Совета депутатов Берегового сельского поселения Халиковой Ирине Александровне:</w:t>
        <w:tab/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-е число текущего месяца – выплата заработной платы за первую половину месяца (аванс) в размере 40% от  заработной платы, указанной в штатном расписании без учёта надбавки за исполнение полномочий по соглашениям с Каслинским муниципальным районом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-е число месяца следующего за расчётным – выплата заработной платы за вторую половину расчётного месяц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бухгалтеру (Семёновой Е.В.) обеспечить выплату заработной платы в установленные сро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 И.А.Хал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7:00Z</dcterms:created>
  <dc:creator>User</dc:creator>
  <dc:description/>
  <dc:language>en-US</dc:language>
  <cp:lastModifiedBy>User</cp:lastModifiedBy>
  <cp:lastPrinted>2022-01-14T14:52:00Z</cp:lastPrinted>
  <dcterms:modified xsi:type="dcterms:W3CDTF">2022-01-14T09:55:00Z</dcterms:modified>
  <cp:revision>1</cp:revision>
  <dc:subject/>
  <dc:title/>
</cp:coreProperties>
</file>